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01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4.01.2020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2. sjednicu Upravnog vijeća Dječjeg vrtića „Bajka“ Zagreb, Zorkovačka 8, koja će se održati dana 30.01.2020. godine (četvrt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1. sjednice Upravnog vijeća Dječjeg vrtića „Bajka“ održane dana 19.12.2019.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elektronske sjednice od 09.01.2020.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ektronske sjednice od 22.01.2020. godine;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svajanje Godišnjeg financijskog izvještaja za proračunsku 2019. godinu; 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3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1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defektolog (1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psiholog (1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logoped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 (1 izvršitelja/ice) na određeno (puno radno vrijeme) vrijeme, zamjena;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Ostalo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8:00Z</dcterms:created>
  <dc:creator>Korisnik</dc:creator>
  <dc:description/>
  <cp:keywords/>
  <dc:language>en-US</dc:language>
  <cp:lastModifiedBy>Windows korisnik</cp:lastModifiedBy>
  <cp:lastPrinted>2020-01-24T12:47:00Z</cp:lastPrinted>
  <dcterms:modified xsi:type="dcterms:W3CDTF">2020-03-31T10:53:00Z</dcterms:modified>
  <cp:revision>5</cp:revision>
  <dc:subject/>
  <dc:title/>
</cp:coreProperties>
</file>